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Modulo B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o sottoscritto ______________________ nato a ______________ il 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via ____________________________________________________ n° 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. Tel. 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mail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</w:rPr>
        <w:t>Curriculum artistico e no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9:00Z</dcterms:created>
  <dc:creator>Morini</dc:creator>
  <dc:description/>
  <dc:language>en-US</dc:language>
  <cp:lastModifiedBy>Bertini</cp:lastModifiedBy>
  <cp:lastPrinted>2003-03-10T17:56:00Z</cp:lastPrinted>
  <dcterms:modified xsi:type="dcterms:W3CDTF">2007-01-10T11:19:00Z</dcterms:modified>
  <cp:revision>2</cp:revision>
  <dc:subject/>
  <dc:title>Modulo A</dc:title>
</cp:coreProperties>
</file>